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PNEW.DOC - revision 2.04 - This file updated 27-Jan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st change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registration cost of DMP is $29.  The old 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ed until 15 April, 1991.  A newer version of DMP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at time.  Anyone registering between 15 Jan and 15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ld price will receive the new version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registering after 15 April 1991 must use the new pr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price will not be honored after 15 April, 1991.  Mor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th the registration form in the file "REGINFO.DOC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supercedes the list on page 2 of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P program incud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DMP.COM;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) PF.COM; 'Print Files' utility,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) XMBLOCK.COM; Utility program to allow use of DMP with an X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r and an extended memory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) DMP.DOC; 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) DMPNEW.DOC; This update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) REGINFO.DOC; Information on registration, ordering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censes, and distribution of D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) OMBUDSMN.ASP; Procedure for contacting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tribution disk also includes the XMS driver HIME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Microsoft Corp., and the documentation HIME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New features for versions 2.03 and 2.04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rallel port output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llel port output speed has been increased to allow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or laser printers and output to print buffers.  Also,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just it's output speed to match your printer while it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printer.  The maximum output speed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ssociated with the output speed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rinter output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w options for the PF "Print Fil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F utility normally sends a form-feed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file printed.  This function can now be turned off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 the command line.  The commands are "/F-" and "/F+" f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respectively.</w:t>
        <w:tab/>
        <w:t>Do not type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nd examples of their use are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the PF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MPNEW.DOC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rinter statu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checking for the printer has been enhanced sligh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reas.</w:t>
        <w:tab/>
        <w:t>If the spool buffers are filled and the printer is sto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ooler will return an error immediately if a program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change includes a new pair of commands:  "DMP /ST+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rue printer status for errors and DMP "/ST-"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r status.  The default is to use the spooler status, as i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  <w:tab/>
        <w:t>The "/ST+" option is for special application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sure that the printer is ready before starting to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are described in the documentation section on 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Notes about DMP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NEVER use the MODE command for the printer with 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half of the startup problems reported on DMP are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DOS MODE command for sending output to a seria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does it's own serial port output, completely replacing all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MODE for the printer.  You can use MODE for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or setting up a serial port that doesn't have a prin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but not for the printer.  Please check your Autoexec.Bat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Using DMP with Himem.Sys or other XMM extended memory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nquiries have been received concerning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with XMM drivers, including use of the HMA.  Popular XMM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Himem.Sys, Qemm, and 386Max.  The latest version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rovide considerable control over the memory in 28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386 computers in addition to the XMM driver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will use only the XMM compatible functions of these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.Sys version 2.06 is included with the distribution disk for D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newer version of Himem or any version of anoth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s XMM, use your own driv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DMP to use extended memory with the XMM driver,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tion in the manual on extended memory spool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ection near the end of the manual also gives som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ooling to extended memory and use of the HM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MPNEW.DOC  Page 3</w:t>
      </w:r>
    </w:p>
    <w:p>
      <w:pPr>
        <w:pStyle w:val="PreformattedText"/>
        <w:bidi w:val="0"/>
        <w:jc w:val="left"/>
        <w:rPr/>
      </w:pPr>
      <w:r>
        <w:rPr/>
        <w:tab/>
        <w:tab/>
        <w:t>---Changes new to DMP 2.04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This information is not in the documentation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pooler flush command - "Hot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w an option for flushing the spooler from with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, without the need to return to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a command. In order to activate this option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wo commands below when DMP is firs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ation can be changed after installation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enter either command, the hot-key func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rogram, and can't be activated without un-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-installing DMP.  The selected combination is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display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ooler is flushed when you touch the key combination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 seconds.</w:t>
        <w:tab/>
        <w:t>The default combination is Ctrl-Alt-F.</w:t>
        <w:tab/>
        <w:t>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when you hit the keys the second time, and agai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r has been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commands are "/KSxx" and "/KFy" for selection of the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flush hot-key.  The "xx" and "y"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keys are Ctrl, Alt, Left Shift and Right Shift.</w:t>
        <w:tab/>
        <w:t>Any comb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of two keys can be used.  The keys are selected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  <w:tab/>
        <w:t>DMP /KS</w:t>
        <w:tab/>
        <w:t>-  The flush key option is load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selection Ctrl-Alt-F</w:t>
      </w:r>
    </w:p>
    <w:p>
      <w:pPr>
        <w:pStyle w:val="PreformattedText"/>
        <w:bidi w:val="0"/>
        <w:jc w:val="left"/>
        <w:rPr/>
      </w:pPr>
      <w:r>
        <w:rPr/>
        <w:tab/>
        <w:tab/>
        <w:t>DMP /KSCR /KFK</w:t>
        <w:tab/>
        <w:t>- The flush key comb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trl-RightShift-K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KF command allows selection of any of the letter 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normal keyboard.  You can use the special quot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(reverse single quote) to select one of the function keys or a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key on the numeric keypad.  A non-quoted number uses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  <w:tab/>
        <w:t>DMP /KF`7  -  The flush key option is loaded with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bination Ctrl-Alt-7  (Ctrl-Alt-Home).</w:t>
      </w:r>
    </w:p>
    <w:p>
      <w:pPr>
        <w:pStyle w:val="PreformattedText"/>
        <w:bidi w:val="0"/>
        <w:jc w:val="left"/>
        <w:rPr/>
      </w:pPr>
      <w:r>
        <w:rPr/>
        <w:tab/>
        <w:tab/>
        <w:t>DMP /KSAL /KF'F2 -  The flush key option is load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 combination Alt-LeftShift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quote character itself can be used by entering it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(/KF``).  To use the punctuation keys, enter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wo marks on the key, like ; or /, not : or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:</w:t>
        <w:tab/>
        <w:t>You MUST enter at least one of the commands /KF or /KS when</w:t>
      </w:r>
    </w:p>
    <w:p>
      <w:pPr>
        <w:pStyle w:val="PreformattedText"/>
        <w:bidi w:val="0"/>
        <w:jc w:val="left"/>
        <w:rPr/>
      </w:pPr>
      <w:r>
        <w:rPr/>
        <w:tab/>
        <w:tab/>
        <w:t>DMP is first installed to have the flush option.  If you</w:t>
      </w:r>
    </w:p>
    <w:p>
      <w:pPr>
        <w:pStyle w:val="PreformattedText"/>
        <w:bidi w:val="0"/>
        <w:jc w:val="left"/>
        <w:rPr/>
      </w:pPr>
      <w:r>
        <w:rPr/>
        <w:tab/>
        <w:tab/>
        <w:t>can use the default Ctrl-Alt-F, enter a command with no</w:t>
      </w:r>
    </w:p>
    <w:p>
      <w:pPr>
        <w:pStyle w:val="PreformattedText"/>
        <w:bidi w:val="0"/>
        <w:jc w:val="left"/>
        <w:rPr/>
      </w:pPr>
      <w:r>
        <w:rPr/>
        <w:tab/>
        <w:tab/>
        <w:t>other letter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MPNEW.DOC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ush option can be de-activated with the command DMP /K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us sign), without un-installing DMP.  To select the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key combination, use the quote character:  DMP /KF`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lected key combination is sav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t.  See the "/WCF" command in the manual. 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ill be loaded with one of the commands when installing DM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hanced serial port selection.  New to revision 2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MP now permits selection of COM3, COM4, or a custom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rial port interrupt for output to a serial printer.</w:t>
        <w:tab/>
        <w:t>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for the serial port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/COMn [IRQi] [Rxxx] [DPS] [Wyy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laces the syntax on page 7 in the documentation.  The [IRQ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w.  Items in brackets are optional.  Do not type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is the port number from 1 to 4.  'i' is the IRQ (interrupt)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3 to 5.  xxx is the bit rate from 300 to 19200.  DPS are th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stop parameters.  'yyy' is the handshake signal, sel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, DCD, DSR, or RI.  The descriptions for all the option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It is usually only necessary to select a COM port number (1-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t rate (300-19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  <w:tab/>
        <w:t>DMP /COM2 IRQ3 R9600 8N2 WDSR</w:t>
      </w:r>
    </w:p>
    <w:p>
      <w:pPr>
        <w:pStyle w:val="PreformattedText"/>
        <w:bidi w:val="0"/>
        <w:jc w:val="left"/>
        <w:rPr/>
      </w:pPr>
      <w:r>
        <w:rPr/>
        <w:tab/>
        <w:t>Selects output to COM port 2, using IRQ3 (the default for COM2)</w:t>
      </w:r>
    </w:p>
    <w:p>
      <w:pPr>
        <w:pStyle w:val="PreformattedText"/>
        <w:bidi w:val="0"/>
        <w:jc w:val="left"/>
        <w:rPr/>
      </w:pPr>
      <w:r>
        <w:rPr/>
        <w:tab/>
        <w:t>9600 bps, 8 data, no parity, 2 stop bits, DSR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lection of a custom port number for serial outpu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syntax:  /COMxHHH</w:t>
        <w:tab/>
        <w:t>IRQi.  The IRQ number is requir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ort number.  HHH is the 3 digit hexadecimal por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n which port and IRQ to use is usually 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board for your computer that includes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options for bps, data, parity, stops and handshak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for the basic command, above.  A custo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for serious hardware tinkerers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